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ULLETIN D’INSCRIPTION COUPE VTT TRIAL GRAND SUD 2013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mpétition du 7 avril 2013 à Montauban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lletin à renvoyer impérativement avant le 1er avril 2013 à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erry Merlette – MTC – 9 rue du Collège 82000 Montauba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03 76 34 92 / 05 63 91 99 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Déjà enregistré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/prénom/N° :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pour les mineurs signature obligatoire de l’accord parenta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non enregistré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om/prénom :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…..</w:t>
      </w:r>
      <w:r>
        <w:rPr>
          <w:rFonts w:cs="Arial" w:ascii="Arial" w:hAnsi="Arial"/>
          <w:bCs/>
          <w:sz w:val="20"/>
          <w:szCs w:val="20"/>
        </w:rPr>
        <w:t>Club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 de licence FFC : ………………………………...Sans licence ou autre licence vélo trial :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TEGORIES 20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ussins (2005 et après- tracé R4)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3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Expert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pilles (2003/2004 – tracé R3)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2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Elite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njamins (2001/2002 – tracé R2)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gional 1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Gentlemen (83 et avant –catégorie à préciser)</w:t>
      </w:r>
      <w:r>
        <w:rPr>
          <w:rFonts w:cs="Arial" w:ascii="Arial" w:hAnsi="Arial"/>
          <w:bCs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mes (99/2000 – tracé R1)      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ional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Féminine (catégorie à préciser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égional 4 (réservé aux moins de 12 ans - 2002 et après) </w:t>
      </w:r>
      <w:r>
        <w:rPr>
          <w:rFonts w:cs="Arial" w:ascii="Arial" w:hAnsi="Arial"/>
          <w:bCs/>
        </w:rPr>
        <w:t xml:space="preserve">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OITS D’INSCRIPTIONS DEVANT ARRIVER LE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vril DERNIER DELAI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EC LE PAIEMEN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Chèque à établir à l’ordre du club organisant la course, le MT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cenciés FFC : 15 euros – non licenciés FFC : 20 eu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roit d’engagement sera de 20 euros si le pilote s’engage le jour de l’épreuv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non licenciés FF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licences en cours de validité spécifiques à la pratique du cyclisme de compétition dans d’autres fédérations sportives ne seront prises que pour valeur de certificat médical, le compétiteur devra souscrire une carte à la journée disponible sur place au tarif de 8 euros. 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ceux qui n’ont aucune licence </w:t>
      </w:r>
      <w:r>
        <w:rPr>
          <w:rFonts w:cs="Arial" w:ascii="Arial" w:hAnsi="Arial"/>
          <w:sz w:val="20"/>
          <w:szCs w:val="20"/>
        </w:rPr>
        <w:t xml:space="preserve">un certificat médical de l’année en cours autorisant la pratique du Vélo Trial en compétition. </w:t>
      </w:r>
      <w:r>
        <w:rPr>
          <w:rFonts w:cs="Arial" w:ascii="Arial" w:hAnsi="Arial"/>
          <w:sz w:val="20"/>
          <w:szCs w:val="20"/>
          <w:u w:val="single"/>
        </w:rPr>
        <w:t>sera exigé</w:t>
      </w:r>
      <w:r>
        <w:rPr>
          <w:rFonts w:cs="Arial" w:ascii="Arial" w:hAnsi="Arial"/>
          <w:sz w:val="20"/>
          <w:szCs w:val="20"/>
        </w:rPr>
        <w:t>. Ils devront également souscrire une carte à la journé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ES MINEURS / ACCORD PARENTAL</w:t>
      </w:r>
    </w:p>
    <w:p>
      <w:pPr>
        <w:pStyle w:val="Normal"/>
        <w:ind w:left="19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oussigné(e) , …………………………………….représentant légal de 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se mon enfant à participer à la compétition de Vélo Trial du 7 avril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ée par le Montauban Trial Club à qui je donne également tout pouvoir à pour autoriser les actes médicaux nécessaires en cas de blessure survenue à mon enfant lors de cette manifestation de tr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onnées téléphoniques du responsable légal :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………………………….     Signature 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atavia;Courier New" w:hAnsi="Batavia;Courier New" w:cs="Batavia;Courier New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Batavia;Courier New" w:hAnsi="Batavia;Courier New" w:cs="Batavia;Courier New"/>
      <w:color w:val="FF0000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ascii="Batavia;Courier New" w:hAnsi="Batavia;Courier New" w:cs="Batavia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Batavia;Courier New" w:hAnsi="Batavia;Courier New" w:cs="Batavia;Courier New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via;Courier New" w:hAnsi="Batavia;Courier New" w:cs="Batavia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CMannone</dc:creator>
  <dc:description/>
  <dc:language>en-US</dc:language>
  <cp:lastModifiedBy>Frederic</cp:lastModifiedBy>
  <cp:lastPrinted>2011-01-18T08:21:00Z</cp:lastPrinted>
  <dcterms:modified xsi:type="dcterms:W3CDTF">2013-03-27T08:26:00Z</dcterms:modified>
  <cp:revision>2</cp:revision>
  <dc:subject/>
  <dc:title/>
</cp:coreProperties>
</file>